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1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程安排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222"/>
      </w:tblGrid>
      <w:tr>
        <w:trPr>
          <w:trHeight w:val="472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抵达香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报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办理入住手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</w:tc>
      </w:tr>
      <w:tr>
        <w:trPr>
          <w:trHeight w:val="7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单开学仪式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香港生产力促进局作为中小企业服务平台的运营模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生产力促进局管理架构及运营模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生产力促进局及其中小企业服务平台如何协助中小企业提升竞争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“升传一站通”概念及企业升级转型案例分享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构交流：参观香港生产力促进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参观香港生产力促进局展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企业服务平台——中小企业一站通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专业镇创新驱动产业升级与中小企业协同创新平台建设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透过创新驱动产业发展调研有效制定产业的持续发展方案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介机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企业协同创新平台在驱动产业升级和创新方面的角色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科技型中小企业如何发展创新能力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机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访问香港城市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介绍香港城市大学产学研发展模式。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介绍香港城市大学技术转移方式。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会交流：香港工业总会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香港工业总会的运作及业务模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工总知识产权服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工总香港优质标志局服务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六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：探讨香港商会的功能与作用  促进合作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香港商会功能与作用的启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了解粤港两地商会协会的成功合作案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探讨政府如何创新推动商会、协会的发展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七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构交流：参观香港科技园及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ecOn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创企业的培育支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企业服务支持平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作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con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一站式服务平台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八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：德国工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中国制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背景下广东省创新发展产业升级的机遇分析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九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：工业制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驱动专业镇产业转型升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德国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景与产业发展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促进专业镇产业模式转型升级</w:t>
            </w:r>
          </w:p>
        </w:tc>
      </w:tr>
      <w:tr>
        <w:trPr>
          <w:trHeight w:val="6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十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：专业镇如何打造区域品牌及国内外成功案例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如何创造并提升区域品牌的影响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内外区域品牌成功做法的借鉴及分享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十一）机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香港科技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参观实验室，介绍实验室如何组建及运营，成果如何转化及分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与企业共同研发的案例分享。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返回内地</w:t>
            </w:r>
          </w:p>
        </w:tc>
      </w:tr>
    </w:tbl>
    <w:p>
      <w:pPr>
        <w:pStyle w:val="Style15"/>
        <w:ind w:left="420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>◆</w:t>
      </w:r>
      <w:r>
        <w:rPr>
          <w:rFonts w:ascii="仿宋_GB2312;仿宋" w:hAnsi="仿宋_GB2312;仿宋" w:cs="宋体;SimSun" w:eastAsia="仿宋_GB2312;仿宋"/>
          <w:szCs w:val="21"/>
        </w:rPr>
        <w:t>行程以实际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Lenovo User</dc:creator>
  <dc:description/>
  <dc:language>en-US</dc:language>
  <cp:lastModifiedBy>my</cp:lastModifiedBy>
  <dcterms:modified xsi:type="dcterms:W3CDTF">2018-08-14T07:35:00Z</dcterms:modified>
  <cp:revision>2</cp:revision>
  <dc:subject/>
  <dc:title/>
</cp:coreProperties>
</file>