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首届中土科学创新论坛出国人员信息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67"/>
        <w:gridCol w:w="1370"/>
        <w:gridCol w:w="2268"/>
        <w:gridCol w:w="1417"/>
        <w:gridCol w:w="184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中文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英文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出生日期及地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学 历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毕业院校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中文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职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中文：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英文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手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电子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公务护照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签发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有效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婚姻状况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填写有关家庭的完整信息（妻子或丈夫以及孩子的姓、名、出生日期和国籍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家庭住址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中文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邮 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英文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领导审批意见：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单位签章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 明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上表格每人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上信息主要用于申办外方邀请函使用，请务必填报精准无误。提交本表格时请附带提供参会人员的护照信息页扫描件以及</w:t>
      </w:r>
      <w:r>
        <w:rPr>
          <w:rFonts w:cs="宋体;SimSun" w:ascii="宋体;SimSun" w:hAnsi="宋体;SimSun"/>
          <w:szCs w:val="21"/>
        </w:rPr>
        <w:t>5cmX6cm</w:t>
      </w:r>
      <w:r>
        <w:rPr>
          <w:rFonts w:ascii="宋体;SimSun" w:hAnsi="宋体;SimSun" w:cs="宋体;SimSun"/>
          <w:szCs w:val="21"/>
        </w:rPr>
        <w:t>个人彩照电子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58:00Z</dcterms:created>
  <dc:creator>my</dc:creator>
  <dc:description/>
  <dc:language>en-US</dc:language>
  <cp:lastModifiedBy>my</cp:lastModifiedBy>
  <dcterms:modified xsi:type="dcterms:W3CDTF">2017-08-15T07:58:00Z</dcterms:modified>
  <cp:revision>1</cp:revision>
  <dc:subject/>
  <dc:title/>
</cp:coreProperties>
</file>