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ascii="宋体;SimSun" w:hAnsi="宋体;SimSun" w:cs="宋体;SimSun"/>
          <w:b/>
          <w:bCs/>
          <w:sz w:val="36"/>
          <w:szCs w:val="30"/>
        </w:rPr>
        <w:t>首届中土科学创新论坛参会项目登记表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977"/>
        <w:gridCol w:w="1581"/>
        <w:gridCol w:w="3182"/>
      </w:tblGrid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</w:rPr>
              <w:t>报告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</w:rPr>
              <w:t>中文：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</w:rPr>
              <w:t>英文：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</w:rPr>
              <w:t>工作地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</w:rPr>
              <w:t>中文：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</w:rPr>
              <w:t>英文：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</w:rPr>
              <w:t>报告人职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</w:rPr>
              <w:t>中文：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</w:rPr>
              <w:t>学 历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</w:rPr>
              <w:t>中文：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</w:rPr>
              <w:t>英文：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</w:rPr>
              <w:t>英文：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</w:rPr>
              <w:t>职 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</w:rPr>
              <w:t>中文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</w:rPr>
              <w:t>电 话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</w:rPr>
              <w:t>英文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</w:rPr>
              <w:t>邮 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</w:rPr>
              <w:t>合作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4"/>
              </w:rPr>
              <w:t xml:space="preserve">   □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4"/>
              </w:rPr>
              <w:t>已合作           □有合作意向         □寻求合作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</w:rPr>
              <w:t>技术领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</w:rPr>
              <w:t>中文：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</w:rPr>
              <w:t>技术水平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</w:rPr>
              <w:t>中文：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</w:rPr>
              <w:t>英文：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</w:rPr>
              <w:t>英文：</w:t>
            </w:r>
          </w:p>
        </w:tc>
      </w:tr>
      <w:tr>
        <w:trPr>
          <w:trHeight w:val="3549" w:hRule="atLeast"/>
        </w:trPr>
        <w:tc>
          <w:tcPr>
            <w:tcW w:w="9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</w:rPr>
              <w:t>项目简介：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</w:rPr>
              <w:t>（中文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</w:rPr>
              <w:t>200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</w:rPr>
              <w:t>（英文）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9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  <w:szCs w:val="24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4"/>
              </w:rPr>
              <w:t>参会形式：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4"/>
              </w:rPr>
              <w:t>PPT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4"/>
              </w:rPr>
              <w:t>路演</w:t>
            </w:r>
          </w:p>
        </w:tc>
      </w:tr>
      <w:tr>
        <w:trPr/>
        <w:tc>
          <w:tcPr>
            <w:tcW w:w="9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  <w:szCs w:val="24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4"/>
              </w:rPr>
              <w:t>其它说明：</w:t>
            </w:r>
          </w:p>
        </w:tc>
      </w:tr>
      <w:tr>
        <w:trPr/>
        <w:tc>
          <w:tcPr>
            <w:tcW w:w="9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  <w:szCs w:val="24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4"/>
              </w:rPr>
              <w:t>参会单位意见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4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  <w:szCs w:val="24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4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4"/>
              </w:rPr>
              <w:t>参会单位（盖章）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;Arial Unicode MS"/>
                <w:sz w:val="28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4"/>
              </w:rPr>
              <w:t xml:space="preserve">                                             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4"/>
              </w:rPr>
              <w:t>2017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57:00Z</dcterms:created>
  <dc:creator>my</dc:creator>
  <dc:description/>
  <dc:language>en-US</dc:language>
  <cp:lastModifiedBy>my</cp:lastModifiedBy>
  <dcterms:modified xsi:type="dcterms:W3CDTF">2017-08-15T07:58:00Z</dcterms:modified>
  <cp:revision>1</cp:revision>
  <dc:subject/>
  <dc:title/>
</cp:coreProperties>
</file>