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首届中土科学创新论坛参会报名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510"/>
        <w:gridCol w:w="1365"/>
        <w:gridCol w:w="1545"/>
        <w:gridCol w:w="1365"/>
        <w:gridCol w:w="1628"/>
      </w:tblGrid>
      <w:tr>
        <w:trPr>
          <w:trHeight w:val="55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Cs/>
                <w:sz w:val="28"/>
              </w:rPr>
              <w:t>参会单位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Cs/>
                <w:sz w:val="28"/>
              </w:rPr>
              <w:t>（组织）名称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Cs/>
                <w:sz w:val="28"/>
              </w:rPr>
              <w:t>中文：</w:t>
            </w:r>
          </w:p>
        </w:tc>
      </w:tr>
      <w:tr>
        <w:trPr>
          <w:trHeight w:val="5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Cs/>
                <w:sz w:val="28"/>
              </w:rPr>
              <w:t>英文：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Cs/>
                <w:sz w:val="28"/>
              </w:rPr>
              <w:t>详细地址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Cs/>
                <w:sz w:val="28"/>
              </w:rPr>
              <w:t>中文：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Cs/>
                <w:sz w:val="28"/>
              </w:rPr>
              <w:t>英文：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Cs/>
                <w:sz w:val="28"/>
              </w:rPr>
              <w:t>联系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Cs/>
                <w:sz w:val="28"/>
              </w:rPr>
              <w:t>电 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Cs/>
                <w:sz w:val="28"/>
              </w:rPr>
              <w:t>手 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Cs/>
                <w:sz w:val="28"/>
              </w:rPr>
              <w:t>传 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Cs/>
                <w:sz w:val="28"/>
              </w:rPr>
              <w:t>微信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Cs/>
                <w:sz w:val="28"/>
              </w:rPr>
              <w:t>电子信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/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Cs/>
                <w:sz w:val="28"/>
              </w:rPr>
              <w:t>单位简介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Cs/>
                <w:sz w:val="28"/>
              </w:rPr>
              <w:t>（中文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Cs/>
                <w:sz w:val="28"/>
              </w:rPr>
              <w:t>（英文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/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Cs/>
                <w:sz w:val="28"/>
              </w:rPr>
              <w:t>补充说明：</w:t>
            </w:r>
          </w:p>
        </w:tc>
      </w:tr>
      <w:tr>
        <w:trPr/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Cs/>
                <w:sz w:val="28"/>
              </w:rPr>
              <w:t>参会单位确认并签章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</w:rPr>
              <w:t xml:space="preserve">                                            </w:t>
            </w:r>
            <w:r>
              <w:rPr>
                <w:rFonts w:eastAsia="仿宋_GB2312;Arial Unicode MS" w:cs="仿宋;Arial Unicode MS" w:ascii="仿宋_GB2312;Arial Unicode MS" w:hAnsi="仿宋_GB2312;Arial Unicode MS"/>
                <w:bCs/>
                <w:sz w:val="28"/>
              </w:rPr>
              <w:t>2017</w:t>
            </w:r>
            <w:r>
              <w:rPr>
                <w:rFonts w:ascii="仿宋_GB2312;Arial Unicode MS" w:hAnsi="仿宋_GB2312;Arial Unicode MS" w:cs="仿宋;Arial Unicode MS" w:eastAsia="仿宋_GB2312;Arial Unicode MS"/>
                <w:bCs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56:00Z</dcterms:created>
  <dc:creator>my</dc:creator>
  <dc:description/>
  <dc:language>en-US</dc:language>
  <cp:lastModifiedBy>my</cp:lastModifiedBy>
  <dcterms:modified xsi:type="dcterms:W3CDTF">2017-08-15T07:57:00Z</dcterms:modified>
  <cp:revision>1</cp:revision>
  <dc:subject/>
  <dc:title/>
</cp:coreProperties>
</file>