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１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日本企业技术简介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日节能环保馆技术介绍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6"/>
        <w:gridCol w:w="6216"/>
      </w:tblGrid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 w:eastAsia="MS Gothic;ＭＳ ゴシック"/>
                <w:b/>
                <w:bCs/>
                <w:sz w:val="24"/>
                <w:szCs w:val="24"/>
                <w:lang w:eastAsia="ja-JP"/>
              </w:rPr>
              <w:t>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式会社日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恶英快速检测  科乐世</w:t>
            </w:r>
            <w:r>
              <w:rPr>
                <w:rFonts w:cs="宋体;SimSun" w:ascii="宋体;SimSun" w:hAnsi="宋体;SimSun"/>
                <w:sz w:val="24"/>
                <w:szCs w:val="24"/>
              </w:rPr>
              <w:t>®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检测法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东芝白云自动化系统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节能控制技术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和源活性炭再生科技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污染源挥发性有机化合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OC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线监测系统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和环保科技（深圳）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污染治理工程设计，设备设计及制作，工程施工，工程调试，环保设施营运，环保相关技术方案服务，海水淡化等。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式会社 岛川制作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高效处理印刷、涂装、化学等行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OC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气的装置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川通商（上海）实业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膜分离技术，能够有效地把水溶性含油废水分离浓缩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公益财团法人横滨企业经营支援财团 上海代表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横滨与中国间的经济技术交流、支援横滨企业在中国经贸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横滨市节能环保技术。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西亚洲环保节能商务交流推进论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eam E-Kansa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关西地区在水处理、废弃物处理、大气污染防治、节能等领域各自拥有高级技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企业和团体组成联盟组织</w:t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日节能环保科技论坛技术介绍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6"/>
        <w:gridCol w:w="6216"/>
      </w:tblGrid>
      <w:tr>
        <w:trPr>
          <w:trHeight w:val="6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 w:eastAsia="MS Gothic;ＭＳ ゴシック"/>
                <w:b/>
                <w:bCs/>
                <w:sz w:val="24"/>
                <w:szCs w:val="24"/>
                <w:lang w:eastAsia="ja-JP"/>
              </w:rPr>
              <w:t>・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州东芝白云自动化系统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节能控制技术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立</w:t>
            </w:r>
            <w:r>
              <w:rPr>
                <w:rFonts w:ascii="宋体;SimSun" w:hAnsi="宋体;SimSun" w:cs="MS Mincho;ＭＳ 明朝"/>
                <w:color w:val="000000"/>
                <w:sz w:val="24"/>
                <w:szCs w:val="24"/>
              </w:rPr>
              <w:t>株式会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包埋固定化技术的氮处理解决方案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协和环保科技（深圳）有限公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业废水减量化及高效处理技术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MS Mincho;ＭＳ 明朝"/>
                <w:sz w:val="24"/>
                <w:szCs w:val="24"/>
              </w:rPr>
            </w:pPr>
            <w:r>
              <w:rPr>
                <w:rFonts w:cs="MS Mincho;ＭＳ 明朝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立造船株式会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速纤维过滤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MARIMO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TEX</w:t>
            </w:r>
            <w:r>
              <w:rPr>
                <w:color w:val="000000"/>
                <w:sz w:val="22"/>
              </w:rPr>
              <w:t>株式会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  <w:szCs w:val="24"/>
              </w:rPr>
              <w:t>水质快速检测技术（水益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掌上实验室）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和化学工業株式会社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性炭再生中心与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线监控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株式会社日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恶英快速检测  科乐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物检测法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株式会社岛川制作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可高效处理印刷、涂装、化学等行业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废气的技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备</w:t>
            </w:r>
          </w:p>
        </w:tc>
      </w:tr>
    </w:tbl>
    <w:p>
      <w:pPr>
        <w:pStyle w:val="Normal"/>
        <w:tabs>
          <w:tab w:val="clear" w:pos="420"/>
          <w:tab w:val="left" w:pos="912" w:leader="none"/>
        </w:tabs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b/>
      <w:bCs/>
      <w:color w:val="000000"/>
      <w:sz w:val="30"/>
      <w:szCs w:val="30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strike w:val="false"/>
      <w:dstrike w:val="false"/>
      <w:color w:val="1242C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Bt11">
    <w:name w:val="bt11"/>
    <w:qFormat/>
    <w:rPr>
      <w:rFonts w:ascii="ˎ̥;Times New Roman" w:hAnsi="ˎ̥;Times New Roman" w:cs="ˎ̥;Times New Roman"/>
      <w:b/>
      <w:bCs/>
      <w:color w:val="993333"/>
      <w:sz w:val="21"/>
      <w:szCs w:val="21"/>
    </w:rPr>
  </w:style>
  <w:style w:type="character" w:styleId="Searchword">
    <w:name w:val="searchwo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Times New Roman"/>
      <w:b/>
      <w:bCs/>
      <w:color w:val="00000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0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0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CharCharCharChar">
    <w:name w:val="Char Char Char Char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3:00Z</dcterms:created>
  <dc:creator>Wu Weiwei</dc:creator>
  <dc:description/>
  <dc:language>en-US</dc:language>
  <cp:lastModifiedBy>my</cp:lastModifiedBy>
  <dcterms:modified xsi:type="dcterms:W3CDTF">2016-12-02T06:43:00Z</dcterms:modified>
  <cp:revision>2</cp:revision>
  <dc:subject/>
  <dc:title/>
</cp:coreProperties>
</file>