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32"/>
          <w:szCs w:val="32"/>
          <w:shd w:fill="FFFFFF" w:val="clear"/>
        </w:rPr>
        <w:t>澳门科技周暨科普成果展简介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年澳门科技周暨科普成果展将于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月上旬在澳门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渔人码头会议展览中心举行，为期四天。自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2005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年起，澳门科技周活动已连续成功举办了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届，是“内地与澳门科技合作委员会”科普工作的重要内容，由澳门特别行政区政府科技委员会主办，中华人民共和国科学技术部支持，科技委员会科普工作组、中国科学技术交流中心、澳门科学技术发展基金共同承办。澳门科技活动周加强了澳门与内地的科普交流，展示汇报了澳门众多的科普工作成果，让更多人了解和参与科普活动，同时也鼓励了科普工作者继续支持和推动科普教育工作，有利于社会整体的科学素质得以持续提升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年，在国家科技部的协助下，筹组主题为“科学与感知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揭示认知的奥秘”的展品到澳门展出。同时，澳门科学馆、澳门大学、澳门理工学院、澳门科技大学、圣若瑟大学、澳门镜湖护理学院、中国科学院心理研究所、东北大学也组织展品共同参与展出。此外，活动亦将展示由科学技术发展基金资助的本澳学校、科研单位开展科普活动和研究所取得的成果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28"/>
          <w:szCs w:val="28"/>
          <w:shd w:fill="FFFFFF" w:val="clear"/>
        </w:rPr>
        <w:t>展览时间及地点：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 xml:space="preserve">日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10:00-20:00 (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澳门渔人码头会议展览中心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28"/>
          <w:szCs w:val="28"/>
          <w:shd w:fill="FFFFFF" w:val="clear"/>
        </w:rPr>
        <w:t>主办单位：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澳门特别行政区政府科技委员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28"/>
          <w:szCs w:val="28"/>
          <w:shd w:fill="FFFFFF" w:val="clear"/>
        </w:rPr>
        <w:t>支持单位：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中华人民共和国科学技术部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28"/>
          <w:szCs w:val="28"/>
          <w:shd w:fill="FFFFFF" w:val="clear"/>
        </w:rPr>
        <w:t>承办单位：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 xml:space="preserve">澳门科技委员会科普工作组、中国科学技术交流中心、      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澳门科学技术发展基金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28"/>
          <w:szCs w:val="28"/>
          <w:shd w:fill="FFFFFF" w:val="clear"/>
        </w:rPr>
        <w:t>展览内容：</w:t>
      </w:r>
      <w:bookmarkStart w:id="0" w:name="_GoBack"/>
      <w:bookmarkEnd w:id="0"/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活动共有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34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个来自内地和澳门的政府部门、学校和社团参与，展览情况如下：“科学与感知–揭示认知的奥秘展”包括内地科普展览和澳门科普展览，展览通过互动游戏、测试及应用等多种形式，以科学的方法揭示人类感知与认知心理过程的一些原理，揭开一些感知错觉与认知误区的神秘面纱，让参观者从多种角度了解人类感知与认知的形成机制、局限性和主观性。“科普成果展”由科学技术发展基金负责统筹安排，邀请了曾接受基金科普资助的澳门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间大、中、小学和科技社团一同参与，共展示了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5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个科普项目的成果，涉及化学、物理、生物、工程、计算机、机械人制作等范畴，同场还举行了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个工作坊、科普知识竞赛和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RBL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 xml:space="preserve">机器人格斗大赛。至于讲座方面，邀请了华人心理分析联合会提供协助主办题目为“与孩子沟通秘籍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 xml:space="preserve">-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敏感的感知”的讲座；另外亦邀请了香港新一代文化协会科学创意中心主办题目为“摘星之路” 的讲座。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  <w:shd w:fill="FFFFFF" w:val="clear"/>
        </w:rPr>
        <w:t>天的公开展览连同开幕仪式共有一万二千余人次进场参观，参观者以在校学生为主。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  <w:shd w:fill="FFFFFF" w:val="clear"/>
        </w:rPr>
        <w:br/>
        <w:t>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0:00Z</dcterms:created>
  <dc:creator>Administrator</dc:creator>
  <dc:description/>
  <dc:language>en-US</dc:language>
  <cp:lastModifiedBy>my</cp:lastModifiedBy>
  <cp:lastPrinted>2016-05-16T14:31:00Z</cp:lastPrinted>
  <dcterms:modified xsi:type="dcterms:W3CDTF">2016-05-3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