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宋体;SimSun" w:cs="MingLiU;細明體"/>
          <w:b/>
          <w:b/>
          <w:sz w:val="32"/>
          <w:szCs w:val="32"/>
          <w:lang w:eastAsia="zh-CN"/>
        </w:rPr>
      </w:pPr>
      <w:r>
        <w:rPr>
          <w:rFonts w:ascii="MingLiU;細明體" w:hAnsi="MingLiU;細明體" w:cs="MingLiU;細明體" w:eastAsia="宋体;SimSun"/>
          <w:b/>
          <w:sz w:val="32"/>
          <w:szCs w:val="32"/>
          <w:lang w:eastAsia="zh-CN"/>
        </w:rPr>
        <w:t>附件</w:t>
      </w:r>
      <w:r>
        <w:rPr>
          <w:rFonts w:eastAsia="宋体;SimSun" w:cs="MingLiU;細明體" w:ascii="MingLiU;細明體" w:hAnsi="MingLiU;細明體"/>
          <w:b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MingLiU;細明體" w:hAnsi="MingLiU;細明體" w:eastAsia="宋体;SimSun" w:cs="MingLiU;細明體"/>
          <w:b/>
          <w:b/>
          <w:sz w:val="44"/>
          <w:szCs w:val="44"/>
          <w:lang w:eastAsia="zh-CN"/>
        </w:rPr>
      </w:pPr>
      <w:r>
        <w:rPr>
          <w:rFonts w:ascii="MingLiU;細明體" w:hAnsi="MingLiU;細明體" w:cs="MingLiU;細明體" w:eastAsia="宋体;SimSun"/>
          <w:b/>
          <w:sz w:val="44"/>
          <w:szCs w:val="44"/>
          <w:lang w:eastAsia="zh-CN"/>
        </w:rPr>
        <w:t>日程安排表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4"/>
        <w:gridCol w:w="7380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gLiU;細明體" w:hAnsi="MingLiU;細明體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/>
                <w:b/>
                <w:szCs w:val="24"/>
                <w:lang w:eastAsia="zh-CN"/>
              </w:rPr>
              <w:t>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gLiU;細明體" w:hAnsi="MingLiU;細明體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/>
                <w:b/>
                <w:szCs w:val="24"/>
                <w:lang w:eastAsia="zh-CN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gLiU;細明體" w:hAnsi="MingLiU;細明體" w:eastAsia="宋体;SimSun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 w:eastAsia="宋体;SimSun"/>
                <w:b/>
                <w:szCs w:val="24"/>
                <w:lang w:eastAsia="zh-CN"/>
              </w:rPr>
              <w:t>具体活动内容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抵达香港，办理报到及酒店入住手续</w:t>
            </w:r>
          </w:p>
        </w:tc>
      </w:tr>
      <w:tr>
        <w:trPr>
          <w:trHeight w:val="6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、开学仪式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、课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创新专业镇中小微企业平台运营模式及实际案例分享</w:t>
            </w:r>
          </w:p>
        </w:tc>
      </w:tr>
      <w:tr>
        <w:trPr>
          <w:trHeight w:val="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ind w:right="-792" w:hanging="0"/>
              <w:jc w:val="both"/>
              <w:textAlignment w:val="auto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、课程：专业镇如何打响区域品牌及国内外成功的区域品牌案例介绍</w:t>
            </w:r>
          </w:p>
          <w:p>
            <w:pPr>
              <w:pStyle w:val="Style15"/>
              <w:widowControl w:val="false"/>
              <w:overflowPunct w:val="true"/>
              <w:autoSpaceDE w:val="true"/>
              <w:ind w:right="-792" w:hanging="0"/>
              <w:jc w:val="both"/>
              <w:textAlignment w:val="auto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如何创建并提升区域品牌的影响力；国内外区域品牌成功做法的借鉴及分享</w:t>
            </w:r>
          </w:p>
          <w:p>
            <w:pPr>
              <w:pStyle w:val="Style15"/>
              <w:widowControl w:val="false"/>
              <w:overflowPunct w:val="true"/>
              <w:autoSpaceDE w:val="true"/>
              <w:ind w:right="-792" w:hanging="0"/>
              <w:jc w:val="both"/>
              <w:textAlignment w:val="auto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参观香港生产力促进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（中小企业升级支援平台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香港生产力促进局如何全方位为中小企业服务，提升生产力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课程：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科技与金融一体化的做法及案例分享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浅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析珠三角中小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展中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金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、解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及案例分享；如何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围绕创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链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完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链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科技与金融更好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合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新金融服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模式；香港政府如何引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科技金融服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务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健康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展及扶持中小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及科技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的做法；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访问香港出口信用保险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香港出口信用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险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对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中小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提供的金融服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新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18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珠三角区域如何通过商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协会运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 xml:space="preserve">提升产业竞争力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商会组织架构及运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商会如何策划、组织、有效开展活动，服务会员企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如何分析、挖掘、聚焦企业对商会、协会、平台的需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商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协会长、中、短运营思路案例分享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对区域政府如何创新推动商会、协会发展的几点建议 </w:t>
            </w:r>
          </w:p>
        </w:tc>
      </w:tr>
      <w:tr>
        <w:trPr>
          <w:trHeight w:val="1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参观香港科技园及应用科技研究院或香港数码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园的管理及运作模式，如何持续发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园的测试平台，如何低成本服务企业升级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培育计划及成效，如何创新推动及成孵化科技企业</w:t>
            </w:r>
          </w:p>
        </w:tc>
      </w:tr>
      <w:tr>
        <w:trPr>
          <w:trHeight w:val="5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：国家全面深化改革环境下广东省创新发展产业升级的机遇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者： 香港凤凰卫视著名时事评论员 何亮亮先生</w:t>
            </w:r>
          </w:p>
        </w:tc>
      </w:tr>
      <w:tr>
        <w:trPr>
          <w:trHeight w:val="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访问香港商务及经济发展局“创意香港”办公室并交流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香港政府如何有效推动创意经济的发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“创意香港”作为一站式服务平台的运作及成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探讨与珠三角创意产业的合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拜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香港工业总会，并交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香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会协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的运作及业务模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粤港两地商会协会的成功合作案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分享香港工业总会与国内特别是珠三角的合作经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探讨与专业镇基于产业链的整体合作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活动结束，返回内地</w:t>
            </w:r>
          </w:p>
        </w:tc>
      </w:tr>
    </w:tbl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  <w:lang w:eastAsia="zh-CN"/>
        </w:rPr>
        <w:t>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行程以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a</dc:creator>
  <dc:description/>
  <cp:keywords/>
  <dc:language>en-US</dc:language>
  <cp:lastModifiedBy>a</cp:lastModifiedBy>
  <dcterms:modified xsi:type="dcterms:W3CDTF">2014-03-12T07:46:00Z</dcterms:modified>
  <cp:revision>16</cp:revision>
  <dc:subject/>
  <dc:title>附件1:</dc:title>
</cp:coreProperties>
</file>