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sz w:val="44"/>
          <w:szCs w:val="44"/>
        </w:rPr>
        <w:t>202</w:t>
      </w:r>
      <w:r>
        <w:rPr>
          <w:rFonts w:cs="Times New Roman" w:ascii="Times New Roman" w:hAnsi="Times New Roman"/>
          <w:b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b/>
          <w:bCs w:val="false"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八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届中国国际进口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广东交易团科技交易分团报名表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70"/>
        <w:gridCol w:w="2412"/>
        <w:gridCol w:w="2814"/>
      </w:tblGrid>
      <w:tr>
        <w:trPr/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交易团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团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Times New Roman" w:hAnsi="Times New Roman" w:cs="Times New Roman" w:eastAsia="仿宋"/>
                <w:b w:val="false"/>
                <w:sz w:val="32"/>
                <w:lang w:val="en-US" w:eastAsia="zh-CN"/>
              </w:rPr>
              <w:t>广东交易团——</w:t>
            </w:r>
            <w:r>
              <w:rPr>
                <w:rFonts w:ascii="Times New Roman" w:hAnsi="Times New Roman" w:cs="Times New Roman" w:eastAsia="仿宋"/>
                <w:b w:val="false"/>
                <w:sz w:val="32"/>
              </w:rPr>
              <w:t>广东科技交易分团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位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0"/>
                <w:lang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医疗器械及医药保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汽车及智慧出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技术装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消费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农食产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服务贸易</w:t>
            </w:r>
          </w:p>
        </w:tc>
      </w:tr>
      <w:tr>
        <w:trPr>
          <w:trHeight w:val="1403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采购</w:t>
            </w:r>
            <w:r>
              <w:rPr>
                <w:rFonts w:ascii="仿宋" w:hAnsi="仿宋" w:cs="仿宋" w:eastAsia="仿宋"/>
                <w:sz w:val="30"/>
                <w:szCs w:val="30"/>
              </w:rPr>
              <w:t>金额（最低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采购</w:t>
            </w:r>
            <w:r>
              <w:rPr>
                <w:rFonts w:ascii="仿宋" w:hAnsi="仿宋" w:cs="仿宋" w:eastAsia="仿宋"/>
                <w:sz w:val="30"/>
                <w:szCs w:val="30"/>
              </w:rPr>
              <w:t>金额（最高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66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30"/>
                <w:szCs w:val="30"/>
              </w:rPr>
              <w:t>需求描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66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同期活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政策解读会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供需对接会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行业研讨会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新品发布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购商注册时，按照属地或隶属关系务必选择广东交易团科技交易分团</w:t>
      </w:r>
    </w:p>
    <w:sectPr>
      <w:type w:val="nextPage"/>
      <w:pgSz w:w="11906" w:h="16838"/>
      <w:pgMar w:left="158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09:00Z</dcterms:created>
  <dc:creator>ypeu</dc:creator>
  <dc:description/>
  <dc:language>en-US</dc:language>
  <cp:lastModifiedBy>好嘢</cp:lastModifiedBy>
  <dcterms:modified xsi:type="dcterms:W3CDTF">2025-10-16T08:40:28Z</dcterms:modified>
  <cp:revision>0</cp:revision>
  <dc:subject/>
  <dc:title>附件1.广东交易团科技交易分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5C369AE5A4173A03C178959C5769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VmOTVlYjMzN2Y1YmE3OGJjMzdhMTRjMDk2NTYwOTEiLCJ1c2VySWQiOiIxMzg2NjU5MDky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0NDU0LCJtRGVwdCI6IjEyLOaIkOaenOi9rOWMluS4juWMuuWfn-WIm-aWsOWkhCIsIm5iZiI6MTcyNzM5MDY1NywibmFtZSI6IuadqOS_neW_lyIsImV4cCI6MTcyNzQzNzQ1NywiaWF0IjoxNzI3MzkzNjU3LCJqdGkiOiJvYSIsImFjY291bnQiOiJ5YW5nYnoifQ.sIGZP5sMSyWViBdKrzaI0EOy_zYl611YjYS0f5UdgQ8</vt:lpwstr>
  </property>
</Properties>
</file>