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  <w:ins w:id="0" w:author="打字员一" w:date="2024-09-29T09:55:00Z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届中国国际进口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广东交易团科技交易分团报名表</w:t>
      </w:r>
    </w:p>
    <w:tbl>
      <w:tblPr>
        <w:tblW w:w="1034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70"/>
        <w:gridCol w:w="2412"/>
        <w:gridCol w:w="3255"/>
      </w:tblGrid>
      <w:tr>
        <w:trPr/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交易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团</w:t>
            </w:r>
          </w:p>
        </w:tc>
        <w:tc>
          <w:tcPr>
            <w:tcW w:w="8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Times New Roman" w:hAnsi="Times New Roman" w:cs="Times New Roman" w:eastAsia="仿宋"/>
                <w:b w:val="false"/>
                <w:sz w:val="32"/>
                <w:lang w:val="en-US" w:eastAsia="zh-CN"/>
              </w:rPr>
              <w:t>广东交易团——</w:t>
            </w:r>
            <w:r>
              <w:rPr>
                <w:rFonts w:ascii="Times New Roman" w:hAnsi="Times New Roman" w:cs="Times New Roman" w:eastAsia="仿宋"/>
                <w:b w:val="false"/>
                <w:sz w:val="32"/>
              </w:rPr>
              <w:t>广东科技交易分团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0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型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食品及农产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汽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技术装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医疗器械及医疗保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消费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服务贸易</w:t>
            </w:r>
          </w:p>
        </w:tc>
      </w:tr>
      <w:tr>
        <w:trPr>
          <w:trHeight w:val="1403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（最低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预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（最高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6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30"/>
                <w:szCs w:val="30"/>
              </w:rPr>
              <w:t>需求描述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68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同期活动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政策解读会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供需对接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行业研讨会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新品发布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购商注册时，按照属地或隶属关系务必选择广东交易团科技交易分团</w:t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09:00Z</dcterms:created>
  <dc:creator>ypeu</dc:creator>
  <dc:description/>
  <dc:language>en-US</dc:language>
  <cp:lastModifiedBy>lbg</cp:lastModifiedBy>
  <dcterms:modified xsi:type="dcterms:W3CDTF">2024-10-10T06:39:47Z</dcterms:modified>
  <cp:revision>0</cp:revision>
  <dc:subject/>
  <dc:title>附件1.广东交易团科技交易分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A05A0657A443CA1AD6D0B93186C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U0LCJtRGVwdCI6IjEyLOaIkOaenOi9rOWMluS4juWMuuWfn-WIm-aWsOWkhCIsIm5iZiI6MTcyNzM5MDY1NywibmFtZSI6IuadqOS_neW_lyIsImV4cCI6MTcyNzQzNzQ1NywiaWF0IjoxNzI3MzkzNjU3LCJqdGkiOiJvYSIsImFjY291bnQiOiJ5YW5nYnoifQ.sIGZP5sMSyWViBdKrzaI0EOy_zYl611YjYS0f5UdgQ8</vt:lpwstr>
  </property>
</Properties>
</file>