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/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第三届数贸会</w:t>
      </w:r>
      <w:r>
        <w:rPr>
          <w:rFonts w:ascii="宋体" w:hAnsi="宋体" w:cs="宋体"/>
          <w:b/>
          <w:sz w:val="44"/>
        </w:rPr>
        <w:t>广东主题日活动</w:t>
      </w:r>
      <w:r>
        <w:rPr>
          <w:rFonts w:ascii="宋体" w:hAnsi="宋体" w:cs="宋体"/>
          <w:b/>
          <w:sz w:val="44"/>
          <w:lang w:val="en-US" w:eastAsia="zh-CN"/>
        </w:rPr>
        <w:t>内容征集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sz w:val="24"/>
          <w:szCs w:val="11"/>
          <w:lang w:val="en-US" w:eastAsia="zh-CN"/>
        </w:rPr>
      </w:pPr>
      <w:r>
        <w:rPr>
          <w:rFonts w:eastAsia="宋体" w:cs="宋体" w:ascii="宋体" w:hAnsi="宋体"/>
          <w:b/>
          <w:sz w:val="24"/>
          <w:szCs w:val="11"/>
          <w:lang w:val="en-US" w:eastAsia="zh-CN"/>
        </w:rPr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lang w:val="en-US" w:eastAsia="zh-CN"/>
        </w:rPr>
        <w:t>单位名称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</w:rPr>
        <w:t xml:space="preserve">：                 联系人：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lang w:val="en-US" w:eastAsia="zh-CN"/>
        </w:rPr>
        <w:t xml:space="preserve">   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</w:rPr>
        <w:t xml:space="preserve">  联系电话：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91"/>
        <w:gridCol w:w="9278"/>
      </w:tblGrid>
      <w:tr>
        <w:trPr>
          <w:trHeight w:val="7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活动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是否有相关需求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详细情况</w:t>
            </w:r>
          </w:p>
        </w:tc>
      </w:tr>
      <w:tr>
        <w:trPr>
          <w:trHeight w:val="7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签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是，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提供签约双方名称，签约项目名称、金额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提供主题名称，内容材料，发言人姓名、联系方式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提供接发包项目名称，具体需求，拟对接的企业名称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发首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提供相关情况</w:t>
            </w:r>
            <w:r>
              <w:rPr>
                <w:rFonts w:cs="Times New Roman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以上活动内容可按需报名参加，相关报送材料涉及图片、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等内容，可打包后与表格同步发送，并注意命名格式：单位名称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活动内容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此表的内容必须如实填写，因填写错误及虚假材料所引发的后果由填报单位承担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请将申请表盖章扫描版及可编辑电子文档于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08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前发送至联系邮箱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skjt_caijf@gd.gov.cn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7:00Z</dcterms:created>
  <dc:creator>Administrator</dc:creator>
  <dc:description/>
  <dc:language>en-US</dc:language>
  <cp:lastModifiedBy>bgs-yin</cp:lastModifiedBy>
  <dcterms:modified xsi:type="dcterms:W3CDTF">2024-08-27T02:18:54Z</dcterms:modified>
  <cp:revision>0</cp:revision>
  <dc:subject/>
  <dc:title>附件2-第三届数贸会广东主题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0DD073A64D74BD658B861F09AB2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5LCJtRGVwdCI6IjUs5Yqe5YWs5a6kIiwibmJmIjoxNzIzMTA0MTExLCJuYW1lIjoi5Y6F5Yqe5qC45paHIiwiZXhwIjoyMDM4NDY3NzExLCJpYXQiOjE3MjMxMDcxMTEsImp0aSI6Im9hIiwiYWNjb3VudCI6InRiaHcifQ.jlaASiLsr_XpDghyCPJJKQAa3ODLytHIOEGC1CAQD00</vt:lpwstr>
  </property>
</Properties>
</file>